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6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11" w:h="221" w:x="1120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3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1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1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1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1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1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1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1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1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1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8671" w:h="946" w:x="5355" w:y="10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8671" w:h="946" w:x="5355" w:y="10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6</Words>
  <Characters>12262</Characters>
  <CharactersWithSpaces>104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2:00Z</dcterms:created>
  <dc:creator>Crystal Reports</dc:creator>
  <dc:description>Powered By Crystal</dc:description>
  <dc:language>en-US</dc:language>
  <cp:lastModifiedBy/>
  <dcterms:modified xsi:type="dcterms:W3CDTF">2024-04-23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BF0630E2C1691D53FC92BCE6C592748D735B6291B5142ED1FE6D95609DBCC12A17A8DED730AA06B08A3D692881A1E6AF01FDE83EF99CD0F2168505977A7282744348D2EE0C1FB561510D2A2141B8</vt:lpwstr>
  </property>
  <property fmtid="{D5CDD505-2E9C-101B-9397-08002B2CF9AE}" pid="3" name="Business Objects Context Information1">
    <vt:lpwstr>4895719C99CD667B07FD8A11474734C3A0F3C27E6B73279880F6C7514D7E30356728B3244168A119FC1D0A6314C5C2D2B2E056E733BB5C5CA15544FA6663B4D334C82C6179063A85DCE9E8E927D97D572702FD3C8B9D253958EF80AE41597E8F6AEB5F9865F32ADDF48D1A4599E9C7D6F60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3EFB220819A78AFD16497D6B297630490410CA9DCEA03457483884037CAE43B5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2D1AEDB5599198E3CDAED4F310CEC17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EB8032332CFEA628373FECA0DE29C26A</vt:lpwstr>
  </property>
  <property fmtid="{D5CDD505-2E9C-101B-9397-08002B2CF9AE}" pid="8" name="Operator">
    <vt:lpwstr>utilizator buget2</vt:lpwstr>
  </property>
</Properties>
</file>